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podlagi Zakona o uresničevanju javnega interesa za kulturo (Uradni list RS, št. 77/07 in nadaljn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vilnikom o izvedbi javnega razpisa in javnega poziva (Ur. list RS, št. 43/10), Za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javnem skladu RS za kulturne dejavnosti (Uradni list RS, št. 29/10), Akta o ustanovitvi Javneg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lada RS za kulturne dejavnosti (Uradni list RS, št. 72/10), Pogodbe o zagotavljanju sredstev za delovanja območne izpostave Javnega sklada Republike Slovenije za kulturne dejavnosti Slovenj Gradec za leto 2014 z dne 17.2.2014, ter v skladu s Splošnimi pogoji poslovanja Javnega sklada RS za kulturne dejavnosti (</w:t>
      </w:r>
      <w:r>
        <w:rPr>
          <w:rFonts w:cs="Tahoma" w:ascii="Tahoma" w:hAnsi="Tahoma"/>
          <w:color w:val="0000FF"/>
          <w:sz w:val="20"/>
          <w:szCs w:val="20"/>
        </w:rPr>
        <w:t>www.jskd.si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ERI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 ocenjevanje predloženih programov javnega programskega razpisa za izbor kulturnih programov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ojektov na področju ljubiteljskih kulturnih dejavnosti na območju mestne občine Slovenj Gradec, ki jih bo v letu 2014 sofinanciral Javni sklad Republike Slovenije za kulturne dejavnosti (razpis: Slovenj Gradec PrP-2014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. SPLOŠNA MERI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o teh merilih se ocenjujejo programi in projekti ljubiteljskih kulturnih društev in njihovih zvez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(v nadaljevanju: društev), ki delujejo na področju glasbene, gledališke in lutkovne, folklorne, plesne, likovne, literarne, foto, video in filmske dejavnosti, ki imajo sedež na območju Mestne občine Slovenj Gradec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Cilji sofinanciran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nje ljubiteljskih kulturnih dejavnosti na področju Mestne občine Slovenj Gradec zasleduje predvsem naslednje cilj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vzpostavljanje pogojev za delovanje ljubiteljskih društev in skupin, kulturno ustvarjalnost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ustvarjalnost, za pripravo in izvedbo prireditev, kulturno vzgojo in izobraževan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podbujanje ljubiteljskih kulturnih dejavnos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razvijanje programske in izvajalske kakovosti ljubiteljskih kulturnih ustvarjal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bogatitev kulturnega življenja prebivalcev mesta, kulturno preživljanje prostega časa in uresničevan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cialne kohezi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izboljšanje dostopnosti kulturnih vrednot z izvajanjem, organiziranjem in posredovanjem kulturni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ejavnosti in prireditev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ocialno uveljavljanje različnih družbenih skupin in posameznik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rb za pestrost, razširjenost in rast kakovosti kulturne ustvarjalnosti in poustvarjalnosti; zlasti mladi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še ne afirmiranih umetniških ustvarjalce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rb za kulturno vzgojo in izobraževanje, namenjeno lastnemu razvoju in kot oblika neformalnih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polnilnih vzgojnih in izobraževalnih programov za širšo javnost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Pogoji razp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lagatelj posameznega programa ustreza merilom tega razpisa, 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uresničuje navedene cilje, zlasti razvijanje ustvarjalnosti in kulturnega življenja v svojem okolj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trajneje, že vsaj eno leto deluje na razpisnem področju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je vsaj enkrat že nastopil na pregledni prireditvi, katere namen je predstavitev, primerjava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rednotenje dosežkov na področju ljubiteljskih kulturnih dejavnosti, ki jo je spremljal pooblašč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elektor za ustrezno področje dejav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je v zadnjih treh letih vsaj enkrat samostojno ali v koprodukciji z drugim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ustanovami ali društvi – pripravil kulturni dogodek, namenjen jav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vsaj že eno leto po terminskem načrtu v organiziranih intervalih izvaja redni program študijskega del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i ga vodi ustrezno usposobljen mentor, ki dokazuje usposobljenost z ustreznimi potrdili o izobraževanj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lagani program ustreza merilom tega razpisa, 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odi na področje ljubiteljske kulturne dejavnost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bo izveden v letu 201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je nekomercialne narave; to pomeni, da mu ni moč pripisati pretežno komercialnega namena in čl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zvajalske skupine za izvedbo ne prejemajo plačil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resorno ne spada na druga področja kot so šolstvo, šport, znanost, gospodarstvo ipd.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je zaokrožen, aktualen, ustvarjalen ter ima jasno in kakovostno vsebinsko in oblikovno zasnov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uresničuje cilje, ki so pomembni v mestnem meril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utemeljeno računa na odmevnost v medijih in ustrezno prepoznavnost v javno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ima uravnoteženo finančno konstrukcijo (odhodki = prihodki); to predlagatelj dokaže z naved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videnih finančnih virov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/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ima realno finančno konstrukcijo (iz prijave je razvidno, da je izvedljiv glede na razpoložljive vir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Osnove sofinanciranja program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cena sredstev za sofinanciranje rednega programa kulturnega društva temelji na presoji naslednjih prv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rednih programskih načrtov društva, zlasti priprave in prve izvedbe programov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velikosti druš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odelovanje društva na skupnih programskih akcijah s področja ljubiteljskih kulturnih dejavnosti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območni, medobmočni, državni in mednarodni rav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sežkov društva na območnih, medobmočnih, državnih in mednarodnih preglednih srečanjih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festivalih in tekmovanjih kot dokaz kakovostne rav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rogramskih posebnosti, zahtevnosti izvedbe programskih dogodkov in obsega programske 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ogojev glede na zvrst oz. področje udejstvovanj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Osnove sofinanciranja projekt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rojekti se vrednotijo glede n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rojekti se uvrstijo in vrednotijo po merilih III. kategor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osamezni projekt v fazi vrednotenja lahko prejme največ do 8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RAZVRSTITEV SKUPIN PO KATEGORIJAH (kvaliteta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. KATEGORIJA - v I. kategorijo se lahko uvrsti skupina, ki po mnenju strokovneg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premljevalca/selektorja dosega državni nivo in regijski niv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. KATEGORIJA – v II. kategorijo se lahko uvrsti skupina, ki po mnenju strokovnega spremljevalc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/selektorja dosega regijski n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 – v III. kategoriji so skupine, ki po mnenju strokovnega spremljevalca/selektor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segajo območni/lokalni niv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</w:rPr>
        <w:t>B. POSEBNA MERILA ZA POSAMEZNA PODROČJA DEJAVNOS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. VOKALNA GLASBE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70 vaj, več kot pol novega koncertnega programa, 3 samostoj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ncerti, 6 koncertnih in priložnostnih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60 vaj, najmanj tretjina programa novih skladb, 2 koncerta (lahko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I. kategorija: do 500 točk: 30 vaj, en samostojen letni koncert ali v sodelovanju z drugim društvom, dva priložnostna nastop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. Zborovod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financiranje vaj je odvisno od kategorije zbora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Korepet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borom I. kategorije, ki imajo več kot 30 dejavnih pevk/pevcev (rednih članov) ter prejemajo doda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a dosežene uspehe in dejavnost širšega pomena, se sofinancira tudi korepetitorja,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borom II. kategorije, ki imajo več kot 30 dejavnih pevk/pevcev (rednih članov) ter prejema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datek za dosežene uspehe in dejavnost širšega pomena, se sofinancira tudi korepetitorja, do 27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3. Velikost zb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bo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5 pevk/pev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5 pevk/pev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45 pevk/pevcev, 3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55 pevk/pevce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65 pevk/pev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I. INSTRUMENTALNA GLASBE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75 vaj, več kot pol novega koncertnega programa, 3 samostoj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ncerti, 6 koncertnih in priložnostnih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60 vaj, vsaj tretjina programa novih skladb, 2 koncerta (lahko 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III. kategorija: do 500 točk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( letni program dela): 30 vaj, letni samostojni koncert, 3 priložnostni koncerti v sodelovanju z drugim društvo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. Dirig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financiranje vaj je odvisno od kategorije orkestra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2. v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rkestrom 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rejemajo dodatek za dosežene uspehe in dejavnost širšega pomena, se sofinancira tu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aje,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rkestrom I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rejemajo dodatek za dosežene uspehe in dejavnost širšega pomena, se sofinancira tu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aje,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3. Dodatek glede na velikost orkes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rkest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5 godbenic/godbeniko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5 godbenic/godbeniko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45 godbenic/godbeniko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55 godbenic/godbeniko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65 godbenic/godbenikov, 5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75 godbenic/godbenikov, 6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II. GLEDALIŠKA IN LUTKOV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45 vaj, premiera celovečernega gledališkega oz. lutkovnega dela, ve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kot 5 ponovitev, več kot 10 nastopov, udeležba na državnih in mednarodnih tekmovanjih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9"/>
          <w:szCs w:val="19"/>
        </w:rPr>
        <w:t>festivali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30 do 40 vaj v sezoni, premiera enodejanke ali krajšega gledališkeg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ela, 3 do 5 ponovitev v sezoni, 5 do 10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20 do 30 vaj, premiera krajšega gledališkega dela, manj kot 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novitve, 3 do 5 nastopov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Gledališkim/lutkovnim skupinam I. kategorije z več kot 10 igralci/animatorji in neposrednimi izvajal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stave se sofinancira dodatek za druge soustvarjalce predstave (glasba, gib, luč…), do 3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Gledališkim/lutkovnim skupinam II. kategorije z več kot 10 igralci/animatorji in neposrednimi izvajal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stave se sofinancira dodatek za druge soustvarjalce predstave (glasba, gib, luč…),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10 igralcev/animatorjev in neposrednih izvajalcev predstave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20 igralcev/animatorjev in neposrednih izvajalcev predstave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25 igralcev/animatorjev in neposrednih izvajalcev predstave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30 igralcev/animatorjev in neposrednih izvajalcev predstave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35 igralcev/animatorjev in neposrednih izvajalcev predstave, 5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40 igralcev/animatorjev in neposrednih izvajalcev predstave, 6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V. FOLKLOR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70 vaj v sezoni, najmanj 1 glasbena sekcija, 1 nova koreografija,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celovečerni nastop (lahko v sodelovanju z drugim društvom), 12 do 15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60 vaj, 1 nova koreografija vsaki dve sezoni, 5 do 8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: 30 vaj v sezoni, vsaj 3 nastopov v sezoni, v sodelovanju z drugimi skupinam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Folklornim skupinam I. kategorije. z več kot 25 dejavnimi plesalkami/plesalci in 4-6 instrumentalisti, k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jemajo dodatek za dosežene uspehe in dejavnost širšega pomena, se sofinancira tudi umetniš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delavce,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Folklornim skupinam II. kategorije z več kot 25 dejavnimi plesalkami/plesalci in 4-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nstrumentalisti, ki prejemajo dodatek za dosežene uspehe in dejavnost širšega pomena,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 tudi umetniške sodelavce,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0 dejavnih plesalk/plesalcev in god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6 dejavnih plesalk/plesalcev in god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6 dejavnih plesalk/plesalcev in god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46 dejavnih plesalk/plesalcev in godce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56 dejavnih plesalk/plesalcev in god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66 dejavnih plesalk/plesalcev in godcev, 6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V. FILMSKA IN VIDEO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do 2.0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20 do 30 študijskih/snemalnih terminov, 2 samostojni filmski ali vid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ojekciji, več kot 6 sodelovanj na drugih projekcij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15 do 20 študijskih/snemalnih terminov, 1 samostojna filmska al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video projekcija (lahko v sodelovanju z drugim društvom), vsaj 4 sodelovanja na drugi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jekcij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10 snemalnih terminov, vsako drugo sezono samostojna filmska ali video projekcija, lahko v sodelovanju z drugim društvo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Umetniški sodelavc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upinam I. kategorije, ki prejemajo dodatek za dosežene uspehe in dejavnost širšega pomena z več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t 18 neposrednimi izvajalci projekta se sofinancira dodatek za druge soustvarjalce projekta, (glasb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gib, luč…), do 3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upinam II. kategorije, ki prejemajo dodatek za dosežene uspehe in dejavnost širšega pomena z več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t 18 neposrednimi izvajalci projekta se sofinancira dodatek za druge soustvarjalce projekta, (glasb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gib, luč…), do 24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za vaje glede na število članov – v odstotku od vsote točk, dodeljene v 2.1. poglavju teh meril –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jmejo 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0 neposrednih udeležen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5 neposrednih udeležen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0 neposrednih udeležen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5 neposrednih udeležencev, 4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40 neposrednih udeležen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VI. PLESNA IN MAŽORET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70 vaj, premiera pol večerne plesne predstave/projekta, 2 do 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reografije, najmanj 2 plesni sekciji, glasbene sekcije, 2 novi koreografiji, 12 do 15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50 vaj, celovečerni nastop (lahko v sodelovanju z drugim društvom)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 koreografije, 6 do 9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 letni program dela): 30 vaj, celovečerni nastop v sodelovanju z drugimi društvi,1 koreografija, 3 do 5 nastop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lesnim skupinam 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ojekta/predstave se sofinancira dodatek za druge soustvarjalce (glasba, gib, luč…),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lesnim skupinam I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ojekta/predstave se sofinancira dodatek za druge soustvarjalce (glasba, gib, luč…), do 3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15 dejavnih plesalk/plesal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0 dejavnih plesalk/plesal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5 dejavnih plesalk/plesal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0 dejavnih plesalk/plesalce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5 dejavnih plesalk/plesal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45 dejavnih plesalk/plesalcev, 6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VII. MERILA ZA LIKOVNO / FOTO DEJAVNOST, SODOBNI NACINI UMETNIŠKEGA IZRAŽAN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40 vaj, 3 samostojne razstave skupine, več kot 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 na drugih razstavah, udeležba na državnih in mednarodnih razstav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30 vaj, 1 samostojni razstava skupine, več kot 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 na drugih razstav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20 vaj , razstava v sodelovanju z drugimi skupinami, vsaj 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a na drugih razstavah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za vaje glede na število članov – v odstotku od vsote točk, dodeljene v 2.1. poglavju teh meril –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jmejo 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0 neposrednih udeležen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5 neposrednih udeležen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0 neposrednih udeležen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5 neposrednih udeležencev, 4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40 neposrednih udeležen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VIII. LITERAR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20 delovnih srečanj, 2 samostojna literarna večera, več kot 6 sodelovanj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literarnih večerih, 1 zbornik, več kot 12 objav v knjigah ali periodičnih publikacij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15 delovnih srečanj, 1 samostojna literarni večer, več kot 3 sodelovan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 literarnih večerih,  izdaja samostojna publikacija ali v sodelovanju z drugim društvom, več kot 4 objave v knjigah ali periodičnih publika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10 delovnih srečanj, literarni večer v sodelovanju z drug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ruštvom, več kot 2 sodelovanja na literarnih srečanjih, vsaj 2 objave v knjigah ali periodični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ublikacijah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oz. priprav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za vaje glede na število članov – v odstotku od vsote točk, dodeljene v 2.1. poglavju teh meril –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jmejo 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0 neposrednih udeležen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5 neposrednih udeležen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0 neposrednih udeležen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5 neposrednih udeležence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40 neposrednih udeležen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IX. ZVEZE KULTURNIH DRUŠT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kupni program zveze društev predstavljajo programi in projekti, za katere se dogovorijo društva in se izvajajo kot programi in projekti, v katerih lahko sodelujejo vsa društva s področja ljubiteljskih kulturnih dejavnosti s sedežem na območju Mestne občine Slovenj Gradec, bodisi kot programi sistemske pomoči, s katerimi se zagotavljajo prostorski, tehnični, materialni in kadrovskih pogoji za stabilno in stalno delovanje in ustvarjanje ljubiteljskega kulturnega dela na območju Mestne občine Slovenj Grade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nje temelji na predlogu programa in projektov v Slovenj Gradec. Programi se sofinancirajo po načelu varčnega in gospodarnega poslovanja na osnovi ocene stroškov, ki jih zahtevaj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Svetovanje in pomoč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1. Svetovanje in pomo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vezi društev, ki spremlja dejavnost in zagotavlja redno svetovanje in pomoč društvom pri red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elovanju ter pripravi in izvedbi lastnih projektov, se sofinancira svetovanje in pomo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125 točk za druš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Obseg svetovanja in materialno programske stroške ter dejavnost strokovne pomoči dokaže zveza z s programskim listom ali drugimi ustreznimi dokazil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Skupni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Pregledna sreč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vezi društev, ki pripravi in izvede tradicionalna srečanja ljubiteljskih kulturnih skupin, namenje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dstavitvi, primerjavi in vrednotenju dosežkov, se sofinancira pripravo in izvedbo teh priredite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750 točk za vsako področje ljubiteljskih kulturnih dejavnosti, za katero je srečanje izvede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2. Dodatki za izvedbo skupnih preglednih srečan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ki za izvedbo skupnih preglednih srečanj znašajo, glede na vrsto skupine, ki je nastopila na srečan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a posamezno področje dejavnost, kot sle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250 točk za vsak zbor z vsaj 24 pevk/pev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100 točk za vsako vokalno skupino z manj kot 24 pevk/pev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350 točk za vsak pihalni orkester z več kot 30 godbenic/godbeni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150 točk za vsak komorni, mandolinski ali tamburaških orke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250 točk za vsako gledališko/lutkovno skup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350 točk za vsako folklorno skup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150 točk za vsako plesno skupi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50 točk za vsako likovno, literarno, foto in video, filmsko skupi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</w:rPr>
        <w:t>C. DODATNA MERILA – ZA VSA PODROČJA DEJAVNOS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e posebnos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 xml:space="preserve">1.1. Inovativ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kupine, ki v tekočem letu – glede na svoje področje dejavnosti - pripravljajo posebej zahteven in/al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gramsko inovativen projekt (npr. krstne izvedbe slovenskih novitet, prve izvedbe tehtnih tujih del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zvedba posebnih tematskih in slogovnih dogodkov, ipd.) prejmejo poseben 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7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2. Seniorske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eniorske skupine prejmejo poseben dodatek (večina članov je starejših od 60 le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30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3. Izjemen obseg 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kupine, ki v tekočem letu načrtujejo izjemno velik obseg dejavnosti (več kot šest celovečerni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gramskih dogodkov, od tega najmanj dva s premiernim programom), lahko prejmejo še poseb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50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4. Zahtevnost premiernega dogod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kupine, ki v tekočem letu pripravljajo svoj premierni dogodek, katerega izvedba je povezana s posebn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tehničnimi zahtevami, ki niso običajne za temeljno področje dejavnosti skupine, lahko prejmejo poseb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datek za izvedbo premiernega dogod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5. Obletnica delov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Če v letu, ko društvo praznuje »okroglo« obletnico (vsakih 10 let in 25 let kot srebrni jubilej) svojeg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elovanja, pripravi poseben projekt v ta namen, lahko dobi poseben 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1.6. Sodelovanje v sklopu prireditev Mestne občine Slovenj Grade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Izvajalec se zavezuje k brezplačnemu enkratnemu nastopu za potrebe prireditev Mestne občine Slovenj Gradec in se sodelovanje ovrednoti v višini dodatnih 200 točk in za vsak dodaten nastop 150 točk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7. Sodelovanje v projektih predstavljanja, primerjanja in vrednotenja dosežkov ljubiteljske kultur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do 100 točk – območni n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do 200 točk – regijski n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do 300 točk – državni niv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- od 400 do 1000 točk – mednarodna tekmovanj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Dodatek za vzdrževanje – Najnižji znesek sofinancir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2.1. Dodatek glede na število rednih član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upinam se prizna dodatek za stroške dejavnosti, zlasti za vzdrževanje oblek, instrumentov, z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kup drobnega potrošnega materiala, vzdrževanje kostumov in scene, pranje in likanje ljudskih noš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lesnih kostumov in druga gradiva, potrebna za delovanje skup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na člana skupine znaš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instrumentalna glasbena dejavnost, 4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folklorna dejavnost, 2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vokalna glasbena dejavnost, 1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gledališka in lutkovna dejavnost, 1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plesna dejavnost, 1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likovna in foto dejavnost, 5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filmska in video dejavnost, 5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literarna dejavnost, 5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2.2. Najnižji znesek sofinanciran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jnižja možna dotacija letno za skupino znaš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400 točk za skup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 kolikor predlagani program v skladu s kriteriji vrednotenja ne doseže 400 točk, izpade iz sofinanciranj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3. Obraču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3.1. Zmanjšana ali pomanjkljiva realizacija pro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 primeru, da je skupina iz kakršnega koli razloga svoj letni program uresničila v skromnejšem obsegu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črtovanega, se sofinancira le tisti del programa, ki ga je skupina dejansko uresniči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3.2. Znižanje seštevka prejetih točk v višini 2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 primeru, da se skupina v dveh zaporednih sezonah ne udeleži enega izmed preglednih srečanj, se skupini seštevek prejetih točk zniža za 25%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4. Obvezna priloga – seznam članov kulturnega druš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elikost kulturnega društva mora biti razvidna iz priloženega seznama članov, ki je osnova za vrednoten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datka za velikost in vzdrževanj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mag. Igor Teršar,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irektor skla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  <w:t>Merila razpisa Slovenj Gradec-PrP-2014</w:t>
    </w:r>
  </w:p>
  <w:p>
    <w:pPr>
      <w:pStyle w:val="Footer"/>
      <w:spacing w:before="0" w:after="20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  <w:t>Merila razpisa Slovenj Gradec-PrP-2014</w:t>
    </w:r>
  </w:p>
  <w:p>
    <w:pPr>
      <w:pStyle w:val="Header"/>
      <w:spacing w:before="0" w:after="20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9:00Z</dcterms:created>
  <dc:creator>Uporabnik</dc:creator>
  <dc:description/>
  <cp:keywords/>
  <dc:language>en-US</dc:language>
  <cp:lastModifiedBy>Uporabnik</cp:lastModifiedBy>
  <cp:lastPrinted>2014-03-11T08:39:00Z</cp:lastPrinted>
  <dcterms:modified xsi:type="dcterms:W3CDTF">2014-03-11T10:44:00Z</dcterms:modified>
  <cp:revision>34</cp:revision>
  <dc:subject/>
  <dc:title/>
</cp:coreProperties>
</file>